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 jsou to nízkoprahová zařízení?</w:t>
      </w:r>
    </w:p>
    <w:p>
      <w:pPr>
        <w:pStyle w:val="Normal"/>
        <w:rPr/>
      </w:pPr>
      <w:r>
        <w:rPr/>
      </w:r>
    </w:p>
    <w:p>
      <w:pPr>
        <w:pStyle w:val="Normal"/>
        <w:rPr/>
      </w:pPr>
      <w:r>
        <w:rPr/>
        <w:t xml:space="preserve">Nízkoprahové zařízení podléhají zákonu o sociálních službách 108/2006 Sb. Jsou zde definovány jako instituce, které poskytují ambulantní, popřípadě terénní služby dětem ve věku od 6 do 26 let ohroženým společensky nežádoucími jevy. </w:t>
      </w:r>
    </w:p>
    <w:p>
      <w:pPr>
        <w:pStyle w:val="Normal"/>
        <w:rPr/>
      </w:pPr>
      <w:r>
        <w:rPr/>
      </w:r>
    </w:p>
    <w:p>
      <w:pPr>
        <w:pStyle w:val="Normal"/>
        <w:rPr/>
      </w:pPr>
      <w:r>
        <w:rPr/>
        <w:t xml:space="preserve">Pro cílovou skupinu nízkoprahových zařízení obvykle platí, že žije v konkrétní lokalitě, kterou je možné vymezit ať sociálně nebo geograficky. V centru pozornosti nejsou jedinci odpovídající jedné vymezené charakteristice, například spojením s konkrétním deviantním jednáním. Můžeme ale shrnout některé obecné znaky, kterými se cílová skupina vyznačuje. Členové cílové skupiny se vyhýbají standardním formám institucionalizované péče nebo pomoci. Nízkoprahové zařízení by měla fungovat tak, aby překonávala averzi klientů (uživatelů služby) k standardním institucím. Klienti si obvykle neuvědomují svou potřebu odborné pomoci nebo nedovedou definovat své požadavky a stávají se tak pro tyto typy služeb nedosažitelní. Klienti se nezapojují do standardních organizovaných volnočasových aktivit, a to buď proto, že nechtějí, nebo proto, že nemohou, například z finančních důvodů nebo proto, že se musejí starat o mladší sourozence. Z toho důvodu dávají přednost neproduktivnímu trávení volného času mimo rodinu, což vede k větší ohroženosti sociálně patologickými jevy.  </w:t>
      </w:r>
    </w:p>
    <w:p>
      <w:pPr>
        <w:pStyle w:val="Normal"/>
        <w:rPr/>
      </w:pPr>
      <w:r>
        <w:rPr/>
      </w:r>
    </w:p>
    <w:p>
      <w:pPr>
        <w:pStyle w:val="Normal"/>
        <w:rPr/>
      </w:pPr>
      <w:r>
        <w:rPr/>
        <w:t>V zákoně jsou specifikovány i základní činnosti nízkoprahových zařízení. Jedná se především o výchovné, vzdělávací a aktivizační činnosti, zprostředkování kontaktu se společenským prostředím, sociálně terapeutická činnost a pomoc při uplatňování práv, oprávněných zájmů a při obstarávání osobních záležitostí. Při detailnějším pohledu se nízkoprahové služby snaží například zajišťovat prostor pro trávení volného času, zprostředkovávat kontakt s institucemi nebo poskytovat poradenství a informace, například z oblasti sociálně právní, zdravotní nebo i běžných témat typu shánění brigády, škola, rodina atd.</w:t>
      </w:r>
    </w:p>
    <w:p>
      <w:pPr>
        <w:pStyle w:val="Normal"/>
        <w:rPr/>
      </w:pPr>
      <w:r>
        <w:rPr/>
      </w:r>
    </w:p>
    <w:p>
      <w:pPr>
        <w:pStyle w:val="Normal"/>
        <w:rPr/>
      </w:pPr>
      <w:r>
        <w:rPr/>
        <w:t xml:space="preserve">Jedním z hlavních specifických principů, na kterém tyto služby fungují, je nízkoprahovost. Ta spočívá v poskytování služeb s maximální dostupností tak, aby byly bořeny časové, prostorové nebo finanční překážky, které by mohly bránit ve využívání služeb. Nízkoprahovosti je dosahováno například možností zůstat v anonymitě, nevyžadováním žádné registrace nebo pravidelnosti ve využívání služeb. Klient se nemusí aktivně zapojovat do dění v zařízení. Je plně respektováno, jakou roli si návštěvník zvolí, ať je pouze pozorovatelem nebo se aktivně zapojí. Služby může obvykle využívat kdokoliv bez ohledu na názor nebo příslušnost ke konkrétní skupině. Provozní doba, umístění i prostředí poskytovaných služeb je přizpůsobeno možnostem a požadavkům cílové skupiny tak, aby se tam cítili dobře a služba pro ně byla co nejdostupnější. </w:t>
      </w:r>
    </w:p>
    <w:p>
      <w:pPr>
        <w:pStyle w:val="Normal"/>
        <w:rPr/>
      </w:pPr>
      <w:r>
        <w:rPr/>
      </w:r>
    </w:p>
    <w:p>
      <w:pPr>
        <w:pStyle w:val="Normal"/>
        <w:rPr/>
      </w:pPr>
      <w:r>
        <w:rPr/>
        <w:t xml:space="preserve">Klient se musí v prostředí nízkoprahového zařízení řídit základními pravidly. Především nikdy nesmí svým chováním ohrožovat sebe nebo kohokoliv ve svém okolí. Porušení daných pravidel může vést až k zákazu dalšího využívání služeb na přechodnou dobu nebo na pořád. </w:t>
      </w:r>
    </w:p>
    <w:p>
      <w:pPr>
        <w:pStyle w:val="Normal"/>
        <w:rPr/>
      </w:pPr>
      <w:r>
        <w:rPr/>
        <w:t>Hlavním cílem nízkoprahových zařízení je tedy pomoci dětem v obtížných životních situacích, kterými mohou být například konflikty v rodině, kontakt s návykovými látkami, problémy ve škole nebo jednání v rozporu se zákonem.</w:t>
      </w:r>
    </w:p>
    <w:p>
      <w:pPr>
        <w:pStyle w:val="Normal"/>
        <w:rPr/>
      </w:pPr>
      <w:r>
        <w:rPr/>
      </w:r>
    </w:p>
    <w:p>
      <w:pPr>
        <w:pStyle w:val="Normal"/>
        <w:rPr/>
      </w:pPr>
      <w:r>
        <w:rPr/>
        <w:t>Specifika nízkoprahových služeb</w:t>
      </w:r>
    </w:p>
    <w:p>
      <w:pPr>
        <w:pStyle w:val="Normal"/>
        <w:rPr/>
      </w:pPr>
      <w:r>
        <w:rPr/>
      </w:r>
    </w:p>
    <w:p>
      <w:pPr>
        <w:pStyle w:val="Normal"/>
        <w:rPr/>
      </w:pPr>
      <w:r>
        <w:rPr/>
        <w:t xml:space="preserve">Postoj klientů vůči institucionalizované péči a službám je ovlivněn způsobem koncipování služby (například z hlediska možnosti anonymity) a tím, jaké nároky instituce kladou na mladé lidi, kteří chtějí vyhledat pomoc. Zároveň je negativní postoj vůči institucím součástí obecného odmítání mladých lidí společnosti a jejích norem. Nízkoprahové zařízení se snaží mladým lidem ukázat, že odborná pomoc dospělých nemusí mít vždy omezující a normativní charakter. Důležitá je možnost osobního kontaktu s klienty, který může pomoci adresně oslovit členy cílové skupiny. Pro pracovníky bývá významnější zájem konkrétních klientů než obecný zájem společnosti odstranit společnost ohrožující nebo rizikové formy chování. </w:t>
      </w:r>
    </w:p>
    <w:p>
      <w:pPr>
        <w:pStyle w:val="Normal"/>
        <w:rPr/>
      </w:pPr>
      <w:r>
        <w:rPr/>
      </w:r>
    </w:p>
    <w:p>
      <w:pPr>
        <w:pStyle w:val="Normal"/>
        <w:rPr/>
      </w:pPr>
      <w:r>
        <w:rPr/>
        <w:t>Významný rozdíl oproti standardním formám institucionalizované péče je přístup ke klientům a jejich problémům. Pohled nízkoprahových organizací respektuje, že  klienti mají odlišnou životní zkušenost a perspektivu než majoritní společnost. Porozumění této perspektivě, hodnotám a normám je významným úkolem pracovníků. „Z tohoto hlediska je jedním z hlavních obsahů činnosti kontaktních pracovníků pomoc jednotlivcům i sociálním skupinám zorientovat se a přijímat širší okolní svět…“</w:t>
      </w:r>
      <w:r>
        <w:rPr>
          <w:vertAlign w:val="superscript"/>
        </w:rPr>
        <w:t>1</w:t>
      </w:r>
      <w:r>
        <w:rPr>
          <w:rStyle w:val="FootnoteCharacters"/>
          <w:rStyle w:val="FootnoteAnchor"/>
        </w:rPr>
        <w:footnoteReference w:id="2"/>
      </w:r>
      <w:r>
        <w:rPr>
          <w:vertAlign w:val="superscript"/>
        </w:rPr>
        <w:t xml:space="preserve"> </w:t>
      </w:r>
      <w:r>
        <w:rPr/>
        <w:t>Aby tohoto cíle mohli dosahovat je třeba vybudovat důvěru založenou na citlivém vstupování do světa klientů a vnímání jejich pocitů, přání a potřeb. V rámci nízkoprahových služeb je s cílovou skupinou tedy obvykle navazována komunikace a následně vztah, který má dlouhodobý charakter.</w:t>
      </w:r>
    </w:p>
    <w:p>
      <w:pPr>
        <w:pStyle w:val="Normal"/>
        <w:rPr/>
      </w:pPr>
      <w:r>
        <w:rPr/>
      </w:r>
    </w:p>
    <w:p>
      <w:pPr>
        <w:pStyle w:val="Normal"/>
        <w:rPr/>
      </w:pPr>
      <w:r>
        <w:rPr/>
        <w:t>Závěr</w:t>
      </w:r>
    </w:p>
    <w:p>
      <w:pPr>
        <w:pStyle w:val="Normal"/>
        <w:rPr/>
      </w:pPr>
      <w:r>
        <w:rPr/>
      </w:r>
    </w:p>
    <w:p>
      <w:pPr>
        <w:pStyle w:val="Normal"/>
        <w:rPr/>
      </w:pPr>
      <w:r>
        <w:rPr/>
        <w:t>Z výše uvedeného vyplývá řada specifik nízkoprahových služeb. Jejich hlavní význam vidím v možnosti blízkého kontaktu s klienty a v hraní role prostředníka mezi nimi a společností. Z rozporu mezi požadavky společnosti a perspektivou klientů mohou ale také pro pracovníky vyplývat obtížně řešitelná dilemata, se kterými se setkávají při své každodenní práci. Pro dobré fungování nízkoprahové služby vnímám jako zásadní důvěru klientů k pracovníkům a vnímání prostoru, v kterém je služba poskytována jako bezpečného. Díky těmto specifikům jsou nízkoprahové služby dle mého názoru nedílnou a nezastupitelnou součástí systému výchovy a vzdělávání.</w:t>
      </w:r>
    </w:p>
    <w:p>
      <w:pPr>
        <w:pStyle w:val="Normal"/>
        <w:rPr/>
      </w:pPr>
      <w:r>
        <w:rPr/>
      </w:r>
    </w:p>
    <w:p>
      <w:pPr>
        <w:pStyle w:val="Normal"/>
        <w:rPr/>
      </w:pPr>
      <w:r>
        <w:rPr/>
        <w:t>Použitá literatura:</w:t>
      </w:r>
    </w:p>
    <w:p>
      <w:pPr>
        <w:pStyle w:val="Normal"/>
        <w:rPr/>
      </w:pPr>
      <w:r>
        <w:rPr/>
        <w:t>R. JEDLIČKA a kol. (2004): Děti a mládež v obtížných životních situacích, Praha, Themis</w:t>
      </w:r>
    </w:p>
    <w:p>
      <w:pPr>
        <w:pStyle w:val="Normal"/>
        <w:rPr/>
      </w:pPr>
      <w:r>
        <w:rPr/>
        <w:t>Pojmosloví nízkoprahových zařízené pro děti a mládež (2008), Praha, České asociace streetwork, o.s. http://www.streetwork.cz/index.php?option=com_content&amp;task=view&amp;id=202</w:t>
      </w:r>
    </w:p>
    <w:p>
      <w:pPr>
        <w:pStyle w:val="Normal"/>
        <w:rPr/>
      </w:pPr>
      <w:r>
        <w:rPr/>
        <w:t xml:space="preserve">Zákon o sociálních službách č. 108/2006 Sb. </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R. JEDLIČKA a kol. (2004): Děti a mládež v obtížných životních situacích, Praha, Themis Str. 3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9:00Z</dcterms:created>
  <dc:creator>NOBODY</dc:creator>
  <dc:description/>
  <cp:keywords/>
  <dc:language>en-US</dc:language>
  <cp:lastModifiedBy>HP</cp:lastModifiedBy>
  <cp:lastPrinted>2011-02-27T19:01:00Z</cp:lastPrinted>
  <dcterms:modified xsi:type="dcterms:W3CDTF">2023-02-20T13:49:00Z</dcterms:modified>
  <cp:revision>2</cp:revision>
  <dc:subject/>
  <dc:title>Význam nízkoprahových klubů v systému výchovy a vzdělávání</dc:title>
</cp:coreProperties>
</file>